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azw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ypendia szkolne o charakterze socjalnym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stawy prawn9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Ustawa z dnia 7 września 1991 roku o Systemie oświaty (Dz. U. z 2020 r., poz. 1327, z późn. zm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2. Regulamin udzielania pomocy materialnej o charakterze socjalnym dla uczniów zamieszkałych na terenie miasta Tarnowa, wprowadzony uchwałą Nr XXXIV/578/2005 Rady Miejskiej w Tarnowie z dnia 17 marca 2005 r. (Dz. Urz. Woj. Mał. nr 272, poz. 1897) oraz uchwałą nr XI/123/2011 Rady Miejskiej w Tarnowie z dnia 30 czerwca 2011 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Ustawa z dnia 14 czerwca 1960 roku - Kodeks postępowania administracyjnego (Dz. U. z 2020, poz. 256, z późn. zm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4. Ustawa z dnia 12 marca 2014 roku o pomocy społecznej (Dz. U. z 2019 r., poz. 1507, z późn. zm.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pi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typendium szkolne może otrzymać uczeń mieszkający na terenie Miasta Tarnowa znajdujący się w trudnej sytuacji materialnej, wynikającej z niskich dochodów na osobę w rodzinie oraz innych okoliczności uzasadniających przyznanie pomocy materialnej takich jak bezrobocie, niepełnosprawność, ciężka lub długotrwała choroba, wielodzietność itp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ermin załatwieni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 miesiące od chwili złożenia wniosk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ymagane dokumenty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świadczenie organu pomocy społecznej o korzystaniu ze świadczeń pieniężnych z pomocy społecznej w miesiącu poprzedzającym złożenie wniosk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świadczenie z zakładu pracy o wysokości dochodów net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e z urzędu pracy o pozostawaniu bez pracy w miesiącu poprzedzającym złożenie wniosku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 xml:space="preserve"> (z prawem lub bez prawa do zasiłku, zaświadczenie o wysokości uzyskiwanych świadczeń dla bezrobotnych)  oświadczenia o pozostawaniu bez pracy i nie osiąganiu dochodu w miesiącu poprzedzającym złożenie wniosku osób nie zarejestrowanych w urzędzie pracy przez wszystkich pełnoletnich członków rodzin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decyzja lub zaświadczenie o wysokości zasiłków rodzinnych, pielęgnacyjnych/ dodatków do zasił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zaświadczenie o nie pobieraniu świadczeń wystawione przez właściwy wydział do spraw zasiłków rodzinnych, bądź oświadczenie o ich nie pobieraniu  decyzja lub zaświadczenie o wysokości dodatku mieszkani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decyzja lub zaświadczenie o wysokości świadczeń z funduszu alimentacyjn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dpis wyroku sądowego o zasądzonych alimentach oraz przekaz lub przelew pieniężny dokumentują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okość otrzymanych alimentów  zaświadczenie od komornika o nieściągalności aliment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świadczenie o wysokości otrzymanych dobrowolnych alimentów na rzecz osób w rodzi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świadczenia o otrzymywanych stypendia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yzja ZUS o przyznaniu emerytury/renty oraz odcinek renty/emerytury lub wyciąg bankowy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 xml:space="preserve">  oświadczenia rodziców/pełnoletnich członków rodziny o wysokości dochodów uzyskiwanych z prac dorywczych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świadczenie o ilości ha przeliczeniowych właściwego organu gminy lub nakaz płatniczy o wielkości gospodarstwa rolnego wyrażonej w ha przeliczeniowych ogólnej powierzchni oraz dowód opłacenia składek w KRUS za miesiąc poprzedzający złożenie wniosk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mowa dzierżawy w przypadku oddania części lub całości znajdującego się w posiadaniu rodziny gospodarstwa rolnego w dzierżawę na podstawie umowy zawartej stosownie do przepisów o ubezpieczeniu społecznym rolników albo oddania gospodarstwa rolnego w dzierżawę w związku z pobieraniem renty określonej w przepisach o wspieraniu rozwoju obszarów wiejskich ze środków pochodzących z Sekcji Gwarancji Europejskiego Funduszu Orientacji i Gwarancji Rolnej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prowadzenia pozarolniczej działalności gospodarczej zaświadczenie wydane przez naczelnika właściwego urzędu skarbowego o rodzaju prowadzonej działalności na zasadach ogólnych i w formie uproszczonej zaświadczenie naczelnika właściwego urzędu skarbowego zawierające informację o formie opodatkowania i wysokości dochodu uzyskanego z działalności gospodarczej w poprzednim roku kalendarzowym, w formie zryczałtowanego podatku dochodowego,  zaświadczenie naczelnika właściwego Urzędu Skarbowego zawierające informację o formie opodatk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świadczenie o osiągniętym dochodzie netto z miesiąca poprzedzającego złożenie wniosku, w formie karty podatkowej,  decyzja o ustaleniu wysokości karty podatkow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zawieszenia w/w działalności - dokument potwierdzający ten fak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e lub oświadczenie o uzyskaniu w ciągu 12 miesięcy poprzedzających miesiąc złożenia wniosku dochodu jednorazowego przekraczającego pięciokrotne kwoty:</w:t>
      </w:r>
    </w:p>
    <w:p>
      <w:pPr>
        <w:pStyle w:val="Normal"/>
        <w:ind w:left="360" w:firstLine="708"/>
        <w:jc w:val="both"/>
        <w:rPr/>
      </w:pPr>
      <w:r>
        <w:rPr>
          <w:rFonts w:cs="Calibri" w:ascii="Calibri" w:hAnsi="Calibri"/>
          <w:sz w:val="22"/>
        </w:rPr>
        <w:t>1) kryterium dochodowego osoby samotnie gospodarując, w przypadku osoby samotnie</w:t>
        <w:br/>
        <w:t xml:space="preserve">                   gospodarującej 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kryterium dochodowe rodziny , w przypadku osoby w rodzi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przypadku uczących się pełnoletnich członków rodziny - zaświadczenie wystawione przez szkołę - potwierdzający posiadanie statusu ucznia,  w przypadku studiujących członków rodziny - zaświadczenie wystawione przez uczelnię potwierdzające - posiadanie statusu studenta oraz zaświadczenie o wysokości otrzymywanego stypendium za miesiąc poprzedzający złożenie wniosku,  pisemne oświadczenie o uzyskanych innych dochodach netto nie podlegających opodatkowaniu w miesiącu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 xml:space="preserve"> poprzedzającym złożenie wniosku,  kopia dokumentu określającego datę utraty dochodu oraz miesięczną wysokość utraconego do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w przypadku utraty dochodu należy złożyć zaświadczenia o dochodach z miesiąca, w którym wniosek został złożony,  inne, mające wpływ na uzasadnienie stanu faktycz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ryb odwoławcz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Stronie przysługuje prawo odwołania do Samorządowego Kolegium Odwoławczego w Tarnowie za pośrednictwem organu wydającego decyzję w terminie 14 dni od daty jej otrzyma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płaty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z opłat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omoc materialna przysługuje uczniom szkół podstawowych, gimnazjalnych, ponadgimnazjalnych, policealnych słuchacz kolegiów języków obcych i kolegiów pracowników służb społecznych - do czasu ukończenia kształcenia, nie dłużej jednak niż do ukończenia 24 roku życ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esięczna wysokość dochodu na osobę w rodzinie ucznia uprawniająca do ubiegania się o stypendium szkolne nie może być większa niż kwota, o której mowa w art. 8 ust. 1 pkt 2 ustawy z dnia 12 marca 2004 r. o pomocy społecznej (Dz. U. z 2017 r., poz. 1769, z późn. zm.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ypendium nie przysługuje uczniom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klas zerowych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którzy nie mieszkają na terenie Miasta Tarnow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- którzy otrzymują inne stypendium ze środków publicznych z wyjątkiem sytuacji, kiedy łączna kwota otrzymywanych stypendiów nie przekracza 1820 zł (rocznie)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ypendium może być przyznane w form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całkowitego lub częściowego pokrycia kosztów udziału w zajęciach edukacyjnych, w tym wyrównawczych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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ykraczających poza zajęcia realizowane w szkole w ramach planu nauczania, a także udziału w zajęciach edukacyjnych realizowanych poza szkołą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pomocy rzeczowej o charakterze edukacyjnym, w tym w szczególności zakupu podręcznik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całkowitego lub częściowego pokrycia kosztów związanych z pobieraniem nauki poza miejscem</w:t>
        <w:br/>
        <w:t xml:space="preserve">   zamieszkania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 xml:space="preserve"> (uczniom szkół ponadgimnazjalnych lub słuchaczom kolegiów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nowisko odpowiedzialne za wykonanie czynnośc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nspektor – Iga Chłopecka, Wydział Edukacji Urzędu Miasta Tarnowa, Referat Ekonomiczny, ul. Mickiewicza 2, pok. nr 13, tel. 14 68 82 458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tapy - czynności procedur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zynności poniżej opisane wiążą się jedynie z potrzebą działania ze strony obywatela lub podmiotu gospodarczego. Nie zawierają wszystkich pozostałych czynności administracyjnych i technicznych, które muszą zostać dokonane przez urzędników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tap 1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niosek o przyznanie stypendium szkolnego wraz załącznikami składa się do dnia 15 września danego roku w szkole, do której uczęszcza uczeń. Uczniowie zamieszkali na terenie Tarnowa, uczęszczający do szkół prowadzonych przez inne organy niż Gmina Miasta Tarnowa, wnioski składają w Wydziale Edukacji, ul. Mickiewicza 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tap 2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zkoła, w której został złożony wniosek, dokonuje jego oceny pod względem formalnym i merytorycznym, a następnie przesyła do Wydziału Edukacji Urzędu Miasta Tarnowa w terminie do 7 dni od daty otrzymania wniosku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tap 3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rezydent Miasta Tarnowa weryfikuje wnioski o przyznanie stypendium szkoln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tap 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zydent Miasta Tarnowa przyznaje stypendia szkolne w drodze decyzji administracyjnej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tap 5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yzje na piśmie zostają doręczone za pokwitowaniem wnioskod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2:00Z</dcterms:created>
  <dc:creator>Chłopecka</dc:creator>
  <dc:description/>
  <cp:keywords/>
  <dc:language>en-US</dc:language>
  <cp:lastModifiedBy>HP-8200</cp:lastModifiedBy>
  <cp:lastPrinted>2017-03-09T11:24:00Z</cp:lastPrinted>
  <dcterms:modified xsi:type="dcterms:W3CDTF">2020-08-19T11:12:00Z</dcterms:modified>
  <cp:revision>5</cp:revision>
  <dc:subject/>
  <dc:title>Nazwa</dc:title>
</cp:coreProperties>
</file>